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２０２５年</w:t>
      </w:r>
      <w:r>
        <w:rPr>
          <w:b/>
          <w:sz w:val="28"/>
          <w:szCs w:val="28"/>
        </w:rPr>
        <w:t>度町村等職員採用試験受験申込人員報告書</w:t>
      </w:r>
    </w:p>
    <w:p>
      <w:pPr>
        <w:pStyle w:val="Normal"/>
        <w:spacing w:lineRule="atLeast" w:line="60"/>
        <w:jc w:val="center"/>
        <w:rPr>
          <w:sz w:val="21"/>
          <w:szCs w:val="21"/>
        </w:rPr>
      </w:pPr>
      <w:r>
        <w:rPr>
          <w:sz w:val="21"/>
        </w:rPr>
        <w:t>（　　　　年　　　　月　　　　日実施　統一・個別）</w:t>
      </w:r>
    </w:p>
    <w:p>
      <w:pPr>
        <w:pStyle w:val="Normal"/>
        <w:jc w:val="right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第　　　　　号</w:t>
      </w:r>
    </w:p>
    <w:p>
      <w:pPr>
        <w:pStyle w:val="Normal"/>
        <w:jc w:val="right"/>
        <w:rPr>
          <w:rFonts w:ascii="ＭＳ 明朝" w:hAnsi="ＭＳ 明朝" w:eastAsia="ＭＳ 明朝"/>
          <w:sz w:val="21"/>
          <w:szCs w:val="21"/>
        </w:rPr>
      </w:pPr>
      <w:permStart w:id="2002996155" w:edGrp="everyone"/>
      <w:r>
        <w:rPr>
          <w:rFonts w:ascii="ＭＳ 明朝" w:hAnsi="ＭＳ 明朝" w:eastAsia="ＭＳ 明朝"/>
          <w:sz w:val="21"/>
          <w:szCs w:val="21"/>
        </w:rPr>
        <w:t>年　　　　月　　　　日</w:t>
      </w:r>
      <w:permEnd w:id="2002996155"/>
    </w:p>
    <w:p>
      <w:pPr>
        <w:pStyle w:val="Normal"/>
        <w:ind w:firstLine="420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長 野 県 町 村 会 長　　様</w:t>
      </w:r>
    </w:p>
    <w:tbl>
      <w:tblPr>
        <w:tblW w:w="642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976"/>
        <w:gridCol w:w="2952"/>
        <w:gridCol w:w="497"/>
      </w:tblGrid>
      <w:tr>
        <w:trPr>
          <w:trHeight w:val="480" w:hRule="atLeas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sz w:val="21"/>
                <w:szCs w:val="21"/>
              </w:rPr>
              <w:t>町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sz w:val="21"/>
                <w:szCs w:val="21"/>
              </w:rPr>
              <w:t>村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 w:val="false"/>
              <w:ind w:right="88" w:hanging="0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sz w:val="21"/>
                <w:szCs w:val="21"/>
              </w:rPr>
              <w:t>長　　　　　　　　　　　　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ind w:right="88" w:hanging="0"/>
              <w:jc w:val="right"/>
              <w:rPr>
                <w:rFonts w:ascii="ＭＳ 明朝" w:hAnsi="ＭＳ 明朝" w:eastAsia="ＭＳ 明朝"/>
                <w:sz w:val="21"/>
                <w:szCs w:val="21"/>
              </w:rPr>
            </w:pPr>
            <w:permStart w:id="708399757" w:edGrp="everyone"/>
            <w:permStart w:id="162362876" w:edGrp="everyone"/>
            <w:permStart w:id="708399757" w:edGrp="everyone"/>
            <w:permStart w:id="162362876" w:edGrp="everyone"/>
            <w:r>
              <w:rPr/>
            </w:r>
            <w:permEnd w:id="708399757"/>
            <w:permEnd w:id="162362876"/>
            <w:permEnd w:id="708399757"/>
            <w:permEnd w:id="162362876"/>
          </w:p>
        </w:tc>
      </w:tr>
    </w:tbl>
    <w:p>
      <w:pPr>
        <w:pStyle w:val="Normal"/>
        <w:spacing w:lineRule="exact" w:line="240"/>
        <w:ind w:firstLine="5811"/>
        <w:jc w:val="right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sz w:val="21"/>
          <w:szCs w:val="21"/>
        </w:rPr>
        <w:t>（一部事務組合の長）</w:t>
      </w:r>
    </w:p>
    <w:p>
      <w:pPr>
        <w:pStyle w:val="Normal"/>
        <w:rPr>
          <w:rFonts w:ascii="ＭＳ 明朝" w:hAnsi="ＭＳ 明朝" w:eastAsia="ＭＳ 明朝"/>
          <w:sz w:val="21"/>
        </w:rPr>
      </w:pPr>
      <w:r>
        <w:rPr>
          <w:rFonts w:ascii="ＭＳ 明朝" w:hAnsi="ＭＳ 明朝" w:eastAsia="ＭＳ 明朝"/>
          <w:sz w:val="21"/>
        </w:rPr>
        <w:t>２０２５年度職員採用試験受験申込人員は、下記のとおりです。</w:t>
      </w:r>
    </w:p>
    <w:p>
      <w:pPr>
        <w:pStyle w:val="Normal"/>
        <w:jc w:val="center"/>
        <w:rPr>
          <w:rFonts w:ascii="Times New Roman" w:hAnsi="Times New Roman" w:eastAsia="ＭＳ Ｐゴシック"/>
          <w:sz w:val="21"/>
        </w:rPr>
      </w:pPr>
      <w:r>
        <w:rPr>
          <w:sz w:val="21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632"/>
        <w:gridCol w:w="146"/>
        <w:gridCol w:w="279"/>
        <w:gridCol w:w="1139"/>
        <w:gridCol w:w="126"/>
        <w:gridCol w:w="840"/>
        <w:gridCol w:w="699"/>
        <w:gridCol w:w="836"/>
        <w:gridCol w:w="707"/>
        <w:gridCol w:w="1124"/>
        <w:gridCol w:w="238"/>
        <w:gridCol w:w="177"/>
        <w:gridCol w:w="1535"/>
        <w:gridCol w:w="281"/>
        <w:gridCol w:w="1255"/>
        <w:gridCol w:w="417"/>
        <w:gridCol w:w="1116"/>
        <w:gridCol w:w="836"/>
        <w:gridCol w:w="556"/>
        <w:gridCol w:w="1457"/>
      </w:tblGrid>
      <w:tr>
        <w:trPr>
          <w:trHeight w:val="332" w:hRule="atLeast"/>
        </w:trPr>
        <w:tc>
          <w:tcPr>
            <w:tcW w:w="20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sz w:val="21"/>
                <w:szCs w:val="21"/>
              </w:rPr>
              <w:t>職　　　　種</w:t>
            </w:r>
          </w:p>
        </w:tc>
        <w:tc>
          <w:tcPr>
            <w:tcW w:w="113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 w:eastAsia="ＭＳ 明朝"/>
                <w:sz w:val="18"/>
                <w:szCs w:val="18"/>
              </w:rPr>
              <w:t>職種符号</w:t>
            </w:r>
            <w:r>
              <w:rPr>
                <w:rFonts w:eastAsia="ＭＳ 明朝" w:ascii="ＭＳ 明朝" w:hAnsi="ＭＳ 明朝"/>
                <w:sz w:val="18"/>
                <w:szCs w:val="18"/>
              </w:rPr>
              <w:t>)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sz w:val="21"/>
                <w:szCs w:val="21"/>
              </w:rPr>
              <w:t>人　数</w:t>
            </w:r>
          </w:p>
        </w:tc>
        <w:tc>
          <w:tcPr>
            <w:tcW w:w="1123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sz w:val="21"/>
                <w:szCs w:val="21"/>
              </w:rPr>
              <w:t>使　用　問　題　集　　及び　　申　込　部　数</w:t>
            </w:r>
          </w:p>
        </w:tc>
      </w:tr>
      <w:tr>
        <w:trPr>
          <w:trHeight w:val="339" w:hRule="atLeast"/>
        </w:trPr>
        <w:tc>
          <w:tcPr>
            <w:tcW w:w="205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1"/>
              </w:rPr>
            </w:pPr>
            <w:permStart w:id="723120" w:edGrp="everyone"/>
            <w:permStart w:id="1009910114" w:edGrp="everyone"/>
            <w:permStart w:id="2067998848" w:edGrp="everyone"/>
            <w:permStart w:id="1016076464" w:edGrp="everyone"/>
            <w:permStart w:id="10232633" w:edGrp="everyone"/>
            <w:permStart w:id="445217864" w:edGrp="everyone"/>
            <w:permStart w:id="1854368620" w:edGrp="everyone"/>
            <w:permStart w:id="308612443" w:edGrp="everyone"/>
            <w:r>
              <w:rPr>
                <w:rFonts w:eastAsia="ＭＳ 明朝" w:ascii="ＭＳ 明朝" w:hAnsi="ＭＳ 明朝"/>
                <w:sz w:val="21"/>
              </w:rPr>
              <w:t>①</w:t>
            </w:r>
            <w:permEnd w:id="723120"/>
            <w:permEnd w:id="1009910114"/>
            <w:permEnd w:id="2067998848"/>
            <w:permEnd w:id="1016076464"/>
            <w:permEnd w:id="10232633"/>
            <w:permEnd w:id="445217864"/>
            <w:permEnd w:id="1854368620"/>
            <w:permEnd w:id="308612443"/>
          </w:p>
        </w:tc>
        <w:tc>
          <w:tcPr>
            <w:tcW w:w="1139" w:type="dxa"/>
            <w:vMerge w:val="restart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  <w:t>()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使用問題集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1"/>
              </w:rPr>
            </w:pPr>
            <w:permStart w:id="723120" w:edGrp="everyone"/>
            <w:permStart w:id="1009910114" w:edGrp="everyone"/>
            <w:permStart w:id="2067998848" w:edGrp="everyone"/>
            <w:permStart w:id="1016076464" w:edGrp="everyone"/>
            <w:permStart w:id="10232633" w:edGrp="everyone"/>
            <w:permStart w:id="445217864" w:edGrp="everyone"/>
            <w:permStart w:id="1854368620" w:edGrp="everyone"/>
            <w:permStart w:id="308612443" w:edGrp="everyone"/>
            <w:permStart w:id="1977514164" w:edGrp="everyone"/>
            <w:permStart w:id="957812174" w:edGrp="everyone"/>
            <w:permStart w:id="1330715888" w:edGrp="everyone"/>
            <w:permStart w:id="760502615" w:edGrp="everyone"/>
            <w:permStart w:id="508913137" w:edGrp="everyone"/>
            <w:permStart w:id="723120" w:edGrp="everyone"/>
            <w:permStart w:id="1009910114" w:edGrp="everyone"/>
            <w:permStart w:id="2067998848" w:edGrp="everyone"/>
            <w:permStart w:id="1016076464" w:edGrp="everyone"/>
            <w:permStart w:id="10232633" w:edGrp="everyone"/>
            <w:permStart w:id="445217864" w:edGrp="everyone"/>
            <w:permStart w:id="1854368620" w:edGrp="everyone"/>
            <w:permStart w:id="308612443" w:edGrp="everyone"/>
            <w:permStart w:id="1977514164" w:edGrp="everyone"/>
            <w:permStart w:id="957812174" w:edGrp="everyone"/>
            <w:permStart w:id="1330715888" w:edGrp="everyone"/>
            <w:permStart w:id="760502615" w:edGrp="everyone"/>
            <w:permStart w:id="508913137" w:edGrp="everyone"/>
            <w:r>
              <w:rPr>
                <w:rFonts w:eastAsia="ＭＳ 明朝" w:ascii="ＭＳ 明朝" w:hAnsi="ＭＳ 明朝"/>
                <w:sz w:val="21"/>
              </w:rPr>
            </w:r>
            <w:permEnd w:id="723120"/>
            <w:permEnd w:id="1009910114"/>
            <w:permEnd w:id="2067998848"/>
            <w:permEnd w:id="1016076464"/>
            <w:permEnd w:id="10232633"/>
            <w:permEnd w:id="445217864"/>
            <w:permEnd w:id="1854368620"/>
            <w:permEnd w:id="308612443"/>
            <w:permEnd w:id="1977514164"/>
            <w:permEnd w:id="957812174"/>
            <w:permEnd w:id="1330715888"/>
            <w:permEnd w:id="760502615"/>
            <w:permEnd w:id="508913137"/>
            <w:permEnd w:id="723120"/>
            <w:permEnd w:id="1009910114"/>
            <w:permEnd w:id="2067998848"/>
            <w:permEnd w:id="1016076464"/>
            <w:permEnd w:id="10232633"/>
            <w:permEnd w:id="445217864"/>
            <w:permEnd w:id="1854368620"/>
            <w:permEnd w:id="308612443"/>
            <w:permEnd w:id="1977514164"/>
            <w:permEnd w:id="957812174"/>
            <w:permEnd w:id="1330715888"/>
            <w:permEnd w:id="760502615"/>
            <w:permEnd w:id="508913137"/>
          </w:p>
        </w:tc>
        <w:tc>
          <w:tcPr>
            <w:tcW w:w="1139" w:type="dxa"/>
            <w:vMerge w:val="continue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1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申込部数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05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1"/>
              </w:rPr>
            </w:pPr>
            <w:permStart w:id="1977514164" w:edGrp="everyone"/>
            <w:permStart w:id="957812174" w:edGrp="everyone"/>
            <w:permStart w:id="1330715888" w:edGrp="everyone"/>
            <w:permStart w:id="760502615" w:edGrp="everyone"/>
            <w:permStart w:id="508913137" w:edGrp="everyone"/>
            <w:permStart w:id="833500975" w:edGrp="everyone"/>
            <w:permStart w:id="417683211" w:edGrp="everyone"/>
            <w:permStart w:id="619337444" w:edGrp="everyone"/>
            <w:permStart w:id="1641950242" w:edGrp="everyone"/>
            <w:permStart w:id="1938846213" w:edGrp="everyone"/>
            <w:permStart w:id="20476351" w:edGrp="everyone"/>
            <w:permStart w:id="305602041" w:edGrp="everyone"/>
            <w:permStart w:id="1708794584" w:edGrp="everyone"/>
            <w:r>
              <w:rPr>
                <w:rFonts w:eastAsia="ＭＳ 明朝" w:ascii="ＭＳ 明朝" w:hAnsi="ＭＳ 明朝"/>
                <w:sz w:val="21"/>
              </w:rPr>
              <w:t>②</w:t>
            </w:r>
            <w:permEnd w:id="1977514164"/>
            <w:permEnd w:id="957812174"/>
            <w:permEnd w:id="1330715888"/>
            <w:permEnd w:id="760502615"/>
            <w:permEnd w:id="508913137"/>
            <w:permEnd w:id="833500975"/>
            <w:permEnd w:id="417683211"/>
            <w:permEnd w:id="619337444"/>
            <w:permEnd w:id="1641950242"/>
            <w:permEnd w:id="1938846213"/>
            <w:permEnd w:id="20476351"/>
            <w:permEnd w:id="305602041"/>
            <w:permEnd w:id="1708794584"/>
          </w:p>
        </w:tc>
        <w:tc>
          <w:tcPr>
            <w:tcW w:w="1139" w:type="dxa"/>
            <w:vMerge w:val="restart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  <w:t>()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使用問題集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1"/>
              </w:rPr>
            </w:pPr>
            <w:permStart w:id="833500975" w:edGrp="everyone"/>
            <w:permStart w:id="417683211" w:edGrp="everyone"/>
            <w:permStart w:id="619337444" w:edGrp="everyone"/>
            <w:permStart w:id="1641950242" w:edGrp="everyone"/>
            <w:permStart w:id="1938846213" w:edGrp="everyone"/>
            <w:permStart w:id="20476351" w:edGrp="everyone"/>
            <w:permStart w:id="305602041" w:edGrp="everyone"/>
            <w:permStart w:id="1708794584" w:edGrp="everyone"/>
            <w:permStart w:id="2120550283" w:edGrp="everyone"/>
            <w:permStart w:id="1690376365" w:edGrp="everyone"/>
            <w:permStart w:id="1146381600" w:edGrp="everyone"/>
            <w:permStart w:id="397622960" w:edGrp="everyone"/>
            <w:permStart w:id="961221600" w:edGrp="everyone"/>
            <w:permStart w:id="833500975" w:edGrp="everyone"/>
            <w:permStart w:id="417683211" w:edGrp="everyone"/>
            <w:permStart w:id="619337444" w:edGrp="everyone"/>
            <w:permStart w:id="1641950242" w:edGrp="everyone"/>
            <w:permStart w:id="1938846213" w:edGrp="everyone"/>
            <w:permStart w:id="20476351" w:edGrp="everyone"/>
            <w:permStart w:id="305602041" w:edGrp="everyone"/>
            <w:permStart w:id="1708794584" w:edGrp="everyone"/>
            <w:permStart w:id="2120550283" w:edGrp="everyone"/>
            <w:permStart w:id="1690376365" w:edGrp="everyone"/>
            <w:permStart w:id="1146381600" w:edGrp="everyone"/>
            <w:permStart w:id="397622960" w:edGrp="everyone"/>
            <w:permStart w:id="961221600" w:edGrp="everyone"/>
            <w:r>
              <w:rPr>
                <w:rFonts w:eastAsia="ＭＳ 明朝" w:ascii="ＭＳ 明朝" w:hAnsi="ＭＳ 明朝"/>
                <w:sz w:val="21"/>
              </w:rPr>
            </w:r>
            <w:permEnd w:id="833500975"/>
            <w:permEnd w:id="417683211"/>
            <w:permEnd w:id="619337444"/>
            <w:permEnd w:id="1641950242"/>
            <w:permEnd w:id="1938846213"/>
            <w:permEnd w:id="20476351"/>
            <w:permEnd w:id="305602041"/>
            <w:permEnd w:id="1708794584"/>
            <w:permEnd w:id="2120550283"/>
            <w:permEnd w:id="1690376365"/>
            <w:permEnd w:id="1146381600"/>
            <w:permEnd w:id="397622960"/>
            <w:permEnd w:id="961221600"/>
            <w:permEnd w:id="833500975"/>
            <w:permEnd w:id="417683211"/>
            <w:permEnd w:id="619337444"/>
            <w:permEnd w:id="1641950242"/>
            <w:permEnd w:id="1938846213"/>
            <w:permEnd w:id="20476351"/>
            <w:permEnd w:id="305602041"/>
            <w:permEnd w:id="1708794584"/>
            <w:permEnd w:id="2120550283"/>
            <w:permEnd w:id="1690376365"/>
            <w:permEnd w:id="1146381600"/>
            <w:permEnd w:id="397622960"/>
            <w:permEnd w:id="961221600"/>
          </w:p>
        </w:tc>
        <w:tc>
          <w:tcPr>
            <w:tcW w:w="1139" w:type="dxa"/>
            <w:vMerge w:val="continue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1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申込部数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05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1"/>
              </w:rPr>
            </w:pPr>
            <w:permStart w:id="2120550283" w:edGrp="everyone"/>
            <w:permStart w:id="1690376365" w:edGrp="everyone"/>
            <w:permStart w:id="1146381600" w:edGrp="everyone"/>
            <w:permStart w:id="397622960" w:edGrp="everyone"/>
            <w:permStart w:id="961221600" w:edGrp="everyone"/>
            <w:permStart w:id="1219953845" w:edGrp="everyone"/>
            <w:permStart w:id="761085640" w:edGrp="everyone"/>
            <w:permStart w:id="162927386" w:edGrp="everyone"/>
            <w:permStart w:id="233509552" w:edGrp="everyone"/>
            <w:permStart w:id="272374435" w:edGrp="everyone"/>
            <w:permStart w:id="1881084224" w:edGrp="everyone"/>
            <w:permStart w:id="2140607952" w:edGrp="everyone"/>
            <w:permStart w:id="459355369" w:edGrp="everyone"/>
            <w:r>
              <w:rPr>
                <w:rFonts w:eastAsia="ＭＳ 明朝" w:ascii="ＭＳ 明朝" w:hAnsi="ＭＳ 明朝"/>
                <w:sz w:val="21"/>
              </w:rPr>
              <w:t>③</w:t>
            </w:r>
            <w:permEnd w:id="2120550283"/>
            <w:permEnd w:id="1690376365"/>
            <w:permEnd w:id="1146381600"/>
            <w:permEnd w:id="397622960"/>
            <w:permEnd w:id="961221600"/>
            <w:permEnd w:id="1219953845"/>
            <w:permEnd w:id="761085640"/>
            <w:permEnd w:id="162927386"/>
            <w:permEnd w:id="233509552"/>
            <w:permEnd w:id="272374435"/>
            <w:permEnd w:id="1881084224"/>
            <w:permEnd w:id="2140607952"/>
            <w:permEnd w:id="459355369"/>
          </w:p>
        </w:tc>
        <w:tc>
          <w:tcPr>
            <w:tcW w:w="1139" w:type="dxa"/>
            <w:vMerge w:val="restart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  <w:t>()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使用問題集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1"/>
              </w:rPr>
            </w:pPr>
            <w:permStart w:id="1219953845" w:edGrp="everyone"/>
            <w:permStart w:id="761085640" w:edGrp="everyone"/>
            <w:permStart w:id="162927386" w:edGrp="everyone"/>
            <w:permStart w:id="233509552" w:edGrp="everyone"/>
            <w:permStart w:id="272374435" w:edGrp="everyone"/>
            <w:permStart w:id="1881084224" w:edGrp="everyone"/>
            <w:permStart w:id="2140607952" w:edGrp="everyone"/>
            <w:permStart w:id="459355369" w:edGrp="everyone"/>
            <w:permStart w:id="1916615613" w:edGrp="everyone"/>
            <w:permStart w:id="346363141" w:edGrp="everyone"/>
            <w:permStart w:id="2131650266" w:edGrp="everyone"/>
            <w:permStart w:id="1819767771" w:edGrp="everyone"/>
            <w:permStart w:id="623986036" w:edGrp="everyone"/>
            <w:permStart w:id="1219953845" w:edGrp="everyone"/>
            <w:permStart w:id="761085640" w:edGrp="everyone"/>
            <w:permStart w:id="162927386" w:edGrp="everyone"/>
            <w:permStart w:id="233509552" w:edGrp="everyone"/>
            <w:permStart w:id="272374435" w:edGrp="everyone"/>
            <w:permStart w:id="1881084224" w:edGrp="everyone"/>
            <w:permStart w:id="2140607952" w:edGrp="everyone"/>
            <w:permStart w:id="459355369" w:edGrp="everyone"/>
            <w:permStart w:id="1916615613" w:edGrp="everyone"/>
            <w:permStart w:id="346363141" w:edGrp="everyone"/>
            <w:permStart w:id="2131650266" w:edGrp="everyone"/>
            <w:permStart w:id="1819767771" w:edGrp="everyone"/>
            <w:permStart w:id="623986036" w:edGrp="everyone"/>
            <w:r>
              <w:rPr>
                <w:rFonts w:eastAsia="ＭＳ 明朝" w:ascii="ＭＳ 明朝" w:hAnsi="ＭＳ 明朝"/>
                <w:sz w:val="21"/>
              </w:rPr>
            </w:r>
            <w:permEnd w:id="1219953845"/>
            <w:permEnd w:id="761085640"/>
            <w:permEnd w:id="162927386"/>
            <w:permEnd w:id="233509552"/>
            <w:permEnd w:id="272374435"/>
            <w:permEnd w:id="1881084224"/>
            <w:permEnd w:id="2140607952"/>
            <w:permEnd w:id="459355369"/>
            <w:permEnd w:id="1916615613"/>
            <w:permEnd w:id="346363141"/>
            <w:permEnd w:id="2131650266"/>
            <w:permEnd w:id="1819767771"/>
            <w:permEnd w:id="623986036"/>
            <w:permEnd w:id="1219953845"/>
            <w:permEnd w:id="761085640"/>
            <w:permEnd w:id="162927386"/>
            <w:permEnd w:id="233509552"/>
            <w:permEnd w:id="272374435"/>
            <w:permEnd w:id="1881084224"/>
            <w:permEnd w:id="2140607952"/>
            <w:permEnd w:id="459355369"/>
            <w:permEnd w:id="1916615613"/>
            <w:permEnd w:id="346363141"/>
            <w:permEnd w:id="2131650266"/>
            <w:permEnd w:id="1819767771"/>
            <w:permEnd w:id="623986036"/>
          </w:p>
        </w:tc>
        <w:tc>
          <w:tcPr>
            <w:tcW w:w="1139" w:type="dxa"/>
            <w:vMerge w:val="continue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1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申込部数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05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1"/>
              </w:rPr>
            </w:pPr>
            <w:permStart w:id="1916615613" w:edGrp="everyone"/>
            <w:permStart w:id="346363141" w:edGrp="everyone"/>
            <w:permStart w:id="2131650266" w:edGrp="everyone"/>
            <w:permStart w:id="1819767771" w:edGrp="everyone"/>
            <w:permStart w:id="623986036" w:edGrp="everyone"/>
            <w:permStart w:id="851522217" w:edGrp="everyone"/>
            <w:permStart w:id="1323094" w:edGrp="everyone"/>
            <w:permStart w:id="1521423913" w:edGrp="everyone"/>
            <w:permStart w:id="813572622" w:edGrp="everyone"/>
            <w:permStart w:id="1635079726" w:edGrp="everyone"/>
            <w:permStart w:id="1494825249" w:edGrp="everyone"/>
            <w:permStart w:id="834238940" w:edGrp="everyone"/>
            <w:permStart w:id="1899188515" w:edGrp="everyone"/>
            <w:r>
              <w:rPr>
                <w:rFonts w:eastAsia="ＭＳ 明朝" w:ascii="ＭＳ 明朝" w:hAnsi="ＭＳ 明朝"/>
                <w:sz w:val="21"/>
              </w:rPr>
              <w:t>④</w:t>
            </w:r>
            <w:permEnd w:id="1916615613"/>
            <w:permEnd w:id="346363141"/>
            <w:permEnd w:id="2131650266"/>
            <w:permEnd w:id="1819767771"/>
            <w:permEnd w:id="623986036"/>
            <w:permEnd w:id="851522217"/>
            <w:permEnd w:id="1323094"/>
            <w:permEnd w:id="1521423913"/>
            <w:permEnd w:id="813572622"/>
            <w:permEnd w:id="1635079726"/>
            <w:permEnd w:id="1494825249"/>
            <w:permEnd w:id="834238940"/>
            <w:permEnd w:id="1899188515"/>
          </w:p>
        </w:tc>
        <w:tc>
          <w:tcPr>
            <w:tcW w:w="1139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  <w:t>()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使用問題集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05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1"/>
              </w:rPr>
            </w:pPr>
            <w:permStart w:id="851522217" w:edGrp="everyone"/>
            <w:permStart w:id="1323094" w:edGrp="everyone"/>
            <w:permStart w:id="1521423913" w:edGrp="everyone"/>
            <w:permStart w:id="813572622" w:edGrp="everyone"/>
            <w:permStart w:id="1635079726" w:edGrp="everyone"/>
            <w:permStart w:id="1494825249" w:edGrp="everyone"/>
            <w:permStart w:id="834238940" w:edGrp="everyone"/>
            <w:permStart w:id="1899188515" w:edGrp="everyone"/>
            <w:permStart w:id="851522217" w:edGrp="everyone"/>
            <w:permStart w:id="1323094" w:edGrp="everyone"/>
            <w:permStart w:id="1521423913" w:edGrp="everyone"/>
            <w:permStart w:id="813572622" w:edGrp="everyone"/>
            <w:permStart w:id="1635079726" w:edGrp="everyone"/>
            <w:permStart w:id="1494825249" w:edGrp="everyone"/>
            <w:permStart w:id="834238940" w:edGrp="everyone"/>
            <w:permStart w:id="1899188515" w:edGrp="everyone"/>
            <w:r>
              <w:rPr>
                <w:rFonts w:eastAsia="ＭＳ 明朝" w:ascii="ＭＳ 明朝" w:hAnsi="ＭＳ 明朝"/>
                <w:sz w:val="21"/>
              </w:rPr>
            </w:r>
            <w:permEnd w:id="851522217"/>
            <w:permEnd w:id="1323094"/>
            <w:permEnd w:id="1521423913"/>
            <w:permEnd w:id="813572622"/>
            <w:permEnd w:id="1635079726"/>
            <w:permEnd w:id="1494825249"/>
            <w:permEnd w:id="834238940"/>
            <w:permEnd w:id="1899188515"/>
            <w:permEnd w:id="851522217"/>
            <w:permEnd w:id="1323094"/>
            <w:permEnd w:id="1521423913"/>
            <w:permEnd w:id="813572622"/>
            <w:permEnd w:id="1635079726"/>
            <w:permEnd w:id="1494825249"/>
            <w:permEnd w:id="834238940"/>
            <w:permEnd w:id="1899188515"/>
          </w:p>
        </w:tc>
        <w:tc>
          <w:tcPr>
            <w:tcW w:w="1139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1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申込部数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9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permStart w:id="713185566" w:edGrp="everyone"/>
            <w:permStart w:id="604247768" w:edGrp="everyone"/>
            <w:permStart w:id="1817199132" w:edGrp="everyone"/>
            <w:permStart w:id="919028514" w:edGrp="everyone"/>
            <w:permStart w:id="967593713" w:edGrp="everyone"/>
            <w:permStart w:id="713185566" w:edGrp="everyone"/>
            <w:permStart w:id="604247768" w:edGrp="everyone"/>
            <w:permStart w:id="1817199132" w:edGrp="everyone"/>
            <w:permStart w:id="919028514" w:edGrp="everyone"/>
            <w:permStart w:id="967593713" w:edGrp="everyone"/>
            <w:r>
              <w:rPr>
                <w:rFonts w:eastAsia="ＭＳ 明朝" w:ascii="ＭＳ 明朝" w:hAnsi="ＭＳ 明朝"/>
                <w:sz w:val="21"/>
                <w:szCs w:val="21"/>
              </w:rPr>
            </w:r>
            <w:permEnd w:id="713185566"/>
            <w:permEnd w:id="604247768"/>
            <w:permEnd w:id="1817199132"/>
            <w:permEnd w:id="919028514"/>
            <w:permEnd w:id="967593713"/>
            <w:permEnd w:id="713185566"/>
            <w:permEnd w:id="604247768"/>
            <w:permEnd w:id="1817199132"/>
            <w:permEnd w:id="919028514"/>
            <w:permEnd w:id="967593713"/>
          </w:p>
        </w:tc>
      </w:tr>
      <w:tr>
        <w:trPr>
          <w:trHeight w:val="339" w:hRule="atLeast"/>
        </w:trPr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1"/>
              </w:rPr>
            </w:pPr>
            <w:r>
              <w:rPr>
                <w:rFonts w:ascii="ＭＳ 明朝" w:hAnsi="ＭＳ 明朝" w:eastAsia="ＭＳ 明朝"/>
                <w:sz w:val="21"/>
              </w:rPr>
              <w:t>（例）行　政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eastAsia="ＭＳ 明朝"/>
                <w:sz w:val="21"/>
              </w:rPr>
              <w:t>Ａ</w:t>
            </w:r>
            <w:r>
              <w:rPr>
                <w:rFonts w:eastAsia="ＭＳ 明朝" w:ascii="ＭＳ 明朝" w:hAnsi="ＭＳ 明朝"/>
                <w:sz w:val="21"/>
              </w:rPr>
              <w:t>)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  <w:t>2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使用問題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sz w:val="21"/>
                <w:szCs w:val="21"/>
              </w:rPr>
              <w:t>教養</w:t>
            </w:r>
            <w:r>
              <w:rPr>
                <w:rFonts w:eastAsia="ＭＳ 明朝" w:ascii="ＭＳ 明朝" w:hAnsi="ＭＳ 明朝"/>
                <w:sz w:val="21"/>
                <w:szCs w:val="21"/>
              </w:rPr>
              <w:t>Standard-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sz w:val="21"/>
                <w:szCs w:val="21"/>
              </w:rPr>
              <w:t>行政</w:t>
            </w:r>
            <w:r>
              <w:rPr>
                <w:rFonts w:eastAsia="ＭＳ 明朝" w:ascii="ＭＳ 明朝" w:hAnsi="ＭＳ 明朝"/>
                <w:sz w:val="21"/>
                <w:szCs w:val="21"/>
              </w:rPr>
              <w:t>E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sz w:val="21"/>
                <w:szCs w:val="21"/>
              </w:rPr>
              <w:t>事務適性検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sz w:val="21"/>
                <w:szCs w:val="21"/>
              </w:rPr>
              <w:t>性格特性検査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sz w:val="21"/>
                <w:szCs w:val="21"/>
              </w:rPr>
              <w:t>職場適応性検査</w:t>
            </w:r>
          </w:p>
        </w:tc>
      </w:tr>
      <w:tr>
        <w:trPr>
          <w:trHeight w:val="339" w:hRule="atLeast"/>
        </w:trPr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/>
                <w:sz w:val="21"/>
              </w:rPr>
            </w:pPr>
            <w:r>
              <w:rPr>
                <w:rFonts w:eastAsia="ＭＳ 明朝" w:ascii="ＭＳ 明朝" w:hAnsi="ＭＳ 明朝"/>
                <w:sz w:val="21"/>
              </w:rPr>
            </w:r>
          </w:p>
        </w:tc>
        <w:tc>
          <w:tcPr>
            <w:tcW w:w="1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</w:rPr>
              <w:t>申込部数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  <w:t>25</w:t>
            </w:r>
          </w:p>
        </w:tc>
        <w:tc>
          <w:tcPr>
            <w:tcW w:w="195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  <w:t>25</w:t>
            </w:r>
          </w:p>
        </w:tc>
        <w:tc>
          <w:tcPr>
            <w:tcW w:w="195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  <w:t>25</w:t>
            </w:r>
          </w:p>
        </w:tc>
        <w:tc>
          <w:tcPr>
            <w:tcW w:w="195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  <w:t>25</w:t>
            </w:r>
          </w:p>
        </w:tc>
        <w:tc>
          <w:tcPr>
            <w:tcW w:w="201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1539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sz w:val="21"/>
                <w:szCs w:val="21"/>
              </w:rPr>
              <w:t>申　込　総　数　　及び　　試 験 員 用 部 数（※１）</w:t>
            </w:r>
          </w:p>
        </w:tc>
      </w:tr>
      <w:tr>
        <w:trPr>
          <w:trHeight w:val="339" w:hRule="atLeast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21"/>
                <w:szCs w:val="21"/>
              </w:rPr>
            </w:pPr>
            <w:permStart w:id="1436953067" w:edGrp="everyone"/>
            <w:permStart w:id="996897714" w:edGrp="everyone"/>
            <w:permStart w:id="234497106" w:edGrp="everyone"/>
            <w:permStart w:id="1313693373" w:edGrp="everyone"/>
            <w:permStart w:id="1453746011" w:edGrp="everyone"/>
            <w:permStart w:id="1447650853" w:edGrp="everyone"/>
            <w:permStart w:id="1893877033" w:edGrp="everyone"/>
            <w:permStart w:id="596141984" w:edGrp="everyone"/>
            <w:r>
              <w:rPr>
                <w:rFonts w:ascii="ＭＳ 明朝" w:hAnsi="ＭＳ 明朝" w:eastAsia="ＭＳ 明朝"/>
                <w:sz w:val="21"/>
                <w:szCs w:val="21"/>
              </w:rPr>
              <w:t>使用問題集</w:t>
            </w:r>
            <w:permEnd w:id="1436953067"/>
            <w:permEnd w:id="996897714"/>
            <w:permEnd w:id="234497106"/>
            <w:permEnd w:id="1313693373"/>
            <w:permEnd w:id="1453746011"/>
            <w:permEnd w:id="1447650853"/>
            <w:permEnd w:id="1893877033"/>
            <w:permEnd w:id="596141984"/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sz w:val="21"/>
                <w:szCs w:val="21"/>
              </w:rPr>
              <w:t>（例）教養</w:t>
            </w:r>
            <w:r>
              <w:rPr>
                <w:rFonts w:eastAsia="ＭＳ 明朝" w:ascii="ＭＳ 明朝" w:hAnsi="ＭＳ 明朝"/>
                <w:sz w:val="21"/>
                <w:szCs w:val="21"/>
              </w:rPr>
              <w:t>Standard-Ⅰ</w:t>
            </w:r>
          </w:p>
        </w:tc>
      </w:tr>
      <w:tr>
        <w:trPr>
          <w:trHeight w:val="339" w:hRule="atLeast"/>
        </w:trPr>
        <w:tc>
          <w:tcPr>
            <w:tcW w:w="177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21"/>
                <w:szCs w:val="21"/>
              </w:rPr>
            </w:pPr>
            <w:permStart w:id="1436953067" w:edGrp="everyone"/>
            <w:permStart w:id="996897714" w:edGrp="everyone"/>
            <w:permStart w:id="234497106" w:edGrp="everyone"/>
            <w:permStart w:id="1313693373" w:edGrp="everyone"/>
            <w:permStart w:id="1453746011" w:edGrp="everyone"/>
            <w:permStart w:id="1447650853" w:edGrp="everyone"/>
            <w:permStart w:id="1893877033" w:edGrp="everyone"/>
            <w:permStart w:id="596141984" w:edGrp="everyone"/>
            <w:permStart w:id="2109297625" w:edGrp="everyone"/>
            <w:permStart w:id="605291126" w:edGrp="everyone"/>
            <w:permStart w:id="1706564852" w:edGrp="everyone"/>
            <w:permStart w:id="161833860" w:edGrp="everyone"/>
            <w:permStart w:id="1023428767" w:edGrp="everyone"/>
            <w:permStart w:id="1686133007" w:edGrp="everyone"/>
            <w:permStart w:id="1359244774" w:edGrp="everyone"/>
            <w:permStart w:id="1670844142" w:edGrp="everyone"/>
            <w:r>
              <w:rPr>
                <w:rFonts w:ascii="ＭＳ 明朝" w:hAnsi="ＭＳ 明朝" w:eastAsia="ＭＳ 明朝"/>
                <w:sz w:val="21"/>
                <w:szCs w:val="21"/>
              </w:rPr>
              <w:t>申込総数</w:t>
            </w:r>
            <w:permEnd w:id="1436953067"/>
            <w:permEnd w:id="996897714"/>
            <w:permEnd w:id="234497106"/>
            <w:permEnd w:id="1313693373"/>
            <w:permEnd w:id="1453746011"/>
            <w:permEnd w:id="1447650853"/>
            <w:permEnd w:id="1893877033"/>
            <w:permEnd w:id="596141984"/>
            <w:permEnd w:id="2109297625"/>
            <w:permEnd w:id="605291126"/>
            <w:permEnd w:id="1706564852"/>
            <w:permEnd w:id="161833860"/>
            <w:permEnd w:id="1023428767"/>
            <w:permEnd w:id="1686133007"/>
            <w:permEnd w:id="1359244774"/>
            <w:permEnd w:id="1670844142"/>
          </w:p>
        </w:tc>
        <w:tc>
          <w:tcPr>
            <w:tcW w:w="1544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177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21"/>
                <w:szCs w:val="21"/>
              </w:rPr>
            </w:pPr>
            <w:permStart w:id="2109297625" w:edGrp="everyone"/>
            <w:permStart w:id="605291126" w:edGrp="everyone"/>
            <w:permStart w:id="1706564852" w:edGrp="everyone"/>
            <w:permStart w:id="161833860" w:edGrp="everyone"/>
            <w:permStart w:id="1023428767" w:edGrp="everyone"/>
            <w:permStart w:id="1686133007" w:edGrp="everyone"/>
            <w:permStart w:id="1359244774" w:edGrp="everyone"/>
            <w:permStart w:id="1670844142" w:edGrp="everyone"/>
            <w:permStart w:id="512640572" w:edGrp="everyone"/>
            <w:permStart w:id="240135681" w:edGrp="everyone"/>
            <w:permStart w:id="109599683" w:edGrp="everyone"/>
            <w:permStart w:id="993688265" w:edGrp="everyone"/>
            <w:permStart w:id="2114798245" w:edGrp="everyone"/>
            <w:permStart w:id="246022423" w:edGrp="everyone"/>
            <w:permStart w:id="323307074" w:edGrp="everyone"/>
            <w:permStart w:id="455113596" w:edGrp="everyone"/>
            <w:r>
              <w:rPr>
                <w:rFonts w:ascii="ＭＳ 明朝" w:hAnsi="ＭＳ 明朝" w:eastAsia="ＭＳ 明朝"/>
                <w:sz w:val="21"/>
                <w:szCs w:val="21"/>
              </w:rPr>
              <w:t>試験員用部数</w:t>
            </w:r>
            <w:permEnd w:id="2109297625"/>
            <w:permEnd w:id="605291126"/>
            <w:permEnd w:id="1706564852"/>
            <w:permEnd w:id="161833860"/>
            <w:permEnd w:id="1023428767"/>
            <w:permEnd w:id="1686133007"/>
            <w:permEnd w:id="1359244774"/>
            <w:permEnd w:id="1670844142"/>
            <w:permEnd w:id="512640572"/>
            <w:permEnd w:id="240135681"/>
            <w:permEnd w:id="109599683"/>
            <w:permEnd w:id="993688265"/>
            <w:permEnd w:id="2114798245"/>
            <w:permEnd w:id="246022423"/>
            <w:permEnd w:id="323307074"/>
            <w:permEnd w:id="455113596"/>
          </w:p>
        </w:tc>
        <w:tc>
          <w:tcPr>
            <w:tcW w:w="1544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21"/>
              </w:rPr>
            </w:pPr>
            <w:permStart w:id="512640572" w:edGrp="everyone"/>
            <w:permStart w:id="240135681" w:edGrp="everyone"/>
            <w:permStart w:id="109599683" w:edGrp="everyone"/>
            <w:permStart w:id="993688265" w:edGrp="everyone"/>
            <w:permStart w:id="2114798245" w:edGrp="everyone"/>
            <w:permStart w:id="246022423" w:edGrp="everyone"/>
            <w:permStart w:id="323307074" w:edGrp="everyone"/>
            <w:permStart w:id="455113596" w:edGrp="everyone"/>
            <w:r>
              <w:rPr>
                <w:rFonts w:ascii="ＭＳ 明朝" w:hAnsi="ＭＳ 明朝" w:eastAsia="ＭＳ 明朝"/>
                <w:sz w:val="21"/>
              </w:rPr>
              <w:t>試験会場</w:t>
            </w:r>
            <w:permEnd w:id="512640572"/>
            <w:permEnd w:id="240135681"/>
            <w:permEnd w:id="109599683"/>
            <w:permEnd w:id="993688265"/>
            <w:permEnd w:id="2114798245"/>
            <w:permEnd w:id="246022423"/>
            <w:permEnd w:id="323307074"/>
            <w:permEnd w:id="455113596"/>
          </w:p>
        </w:tc>
        <w:tc>
          <w:tcPr>
            <w:tcW w:w="6134" w:type="dxa"/>
            <w:gridSpan w:val="10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eastAsia="ＭＳ 明朝" w:ascii="ＭＳ 明朝" w:hAnsi="ＭＳ 明朝"/>
                <w:sz w:val="18"/>
                <w:szCs w:val="18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ascii="ＭＳ 明朝" w:hAnsi="ＭＳ 明朝" w:eastAsia="ＭＳ 明朝"/>
                <w:sz w:val="21"/>
                <w:szCs w:val="21"/>
              </w:rPr>
              <w:t>試験会場電話番号</w:t>
            </w:r>
          </w:p>
        </w:tc>
        <w:tc>
          <w:tcPr>
            <w:tcW w:w="5637" w:type="dxa"/>
            <w:gridSpan w:val="6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permStart w:id="885541023" w:edGrp="everyone"/>
            <w:permStart w:id="166223047" w:edGrp="everyone"/>
            <w:permStart w:id="885541023" w:edGrp="everyone"/>
            <w:permStart w:id="166223047" w:edGrp="everyone"/>
            <w:r>
              <w:rPr>
                <w:rFonts w:eastAsia="ＭＳ 明朝" w:ascii="ＭＳ 明朝" w:hAnsi="ＭＳ 明朝"/>
                <w:sz w:val="18"/>
                <w:szCs w:val="18"/>
              </w:rPr>
            </w:r>
            <w:permEnd w:id="885541023"/>
            <w:permEnd w:id="166223047"/>
            <w:permEnd w:id="885541023"/>
            <w:permEnd w:id="166223047"/>
          </w:p>
        </w:tc>
      </w:tr>
    </w:tbl>
    <w:p>
      <w:pPr>
        <w:pStyle w:val="Normal"/>
        <w:ind w:firstLine="210"/>
        <w:jc w:val="left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  <w:t>※</w:t>
      </w:r>
      <w:r>
        <w:rPr>
          <w:rFonts w:ascii="ＭＳ 明朝" w:hAnsi="ＭＳ 明朝" w:eastAsia="ＭＳ 明朝"/>
          <w:sz w:val="21"/>
          <w:szCs w:val="21"/>
        </w:rPr>
        <w:t>１ 使用問題集ごとの申込総数と、別途必要となる試験員用部数をご記入ください（原則、１試験室につき１部）</w:t>
      </w:r>
    </w:p>
    <w:p>
      <w:pPr>
        <w:pStyle w:val="Normal"/>
        <w:ind w:firstLine="210"/>
        <w:jc w:val="left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  <w:t>※</w:t>
      </w:r>
      <w:r>
        <w:rPr>
          <w:rFonts w:ascii="ＭＳ 明朝" w:hAnsi="ＭＳ 明朝" w:eastAsia="ＭＳ 明朝"/>
          <w:sz w:val="21"/>
          <w:szCs w:val="21"/>
        </w:rPr>
        <w:t>２ この報告書に記載の申込総数が、料金算出の基礎となります（試験員用部数に料金は発生しません）</w:t>
      </w:r>
    </w:p>
    <w:sectPr>
      <w:headerReference w:type="default" r:id="rId2"/>
      <w:type w:val="nextPage"/>
      <w:pgSz w:orient="landscape" w:w="16838" w:h="11906"/>
      <w:pgMar w:left="720" w:right="720" w:gutter="0" w:header="794" w:top="851" w:footer="0" w:bottom="45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Minch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66" w:leader="none"/>
      </w:tabs>
      <w:rPr>
        <w:sz w:val="21"/>
        <w:szCs w:val="21"/>
      </w:rPr>
    </w:pPr>
    <w:r>
      <w:rPr>
        <w:sz w:val="21"/>
        <w:szCs w:val="21"/>
      </w:rPr>
      <w:t>（様式第２号）</w:t>
    </w:r>
  </w:p>
</w:hdr>
</file>

<file path=word/settings.xml><?xml version="1.0" encoding="utf-8"?>
<w:settings xmlns:w="http://schemas.openxmlformats.org/wordprocessingml/2006/main">
  <w:zoom w:percent="130"/>
  <w:embedSystemFonts/>
  <w:defaultTabStop w:val="83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" w:cryptSpinCount="0" w:hash="" w:salt="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Mincho" w:hAnsi="Mincho" w:eastAsia="Mincho" w:cs="Times New Roman"/>
      <w:color w:val="auto"/>
      <w:kern w:val="0"/>
      <w:sz w:val="26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20186d"/>
    <w:rPr>
      <w:color w:val="0000FF"/>
      <w:u w:val="single"/>
    </w:rPr>
  </w:style>
  <w:style w:type="character" w:styleId="VisitedInternetLink">
    <w:name w:val="FollowedHyperlink"/>
    <w:rsid w:val="0020186d"/>
    <w:rPr>
      <w:color w:val="800080"/>
      <w:u w:val="single"/>
    </w:rPr>
  </w:style>
  <w:style w:type="character" w:styleId="Style14" w:customStyle="1">
    <w:name w:val="吹き出し (文字)"/>
    <w:link w:val="BalloonText"/>
    <w:uiPriority w:val="99"/>
    <w:semiHidden/>
    <w:qFormat/>
    <w:rsid w:val="005278cd"/>
    <w:rPr>
      <w:rFonts w:ascii="Arial" w:hAnsi="Arial" w:eastAsia="ＭＳ ゴシック"/>
      <w:sz w:val="18"/>
      <w:szCs w:val="18"/>
    </w:rPr>
  </w:style>
  <w:style w:type="character" w:styleId="Style15" w:customStyle="1">
    <w:name w:val="ヘッダー (文字)"/>
    <w:link w:val="Header"/>
    <w:qFormat/>
    <w:rsid w:val="00602fd6"/>
    <w:rPr>
      <w:rFonts w:ascii="Mincho" w:hAnsi="Mincho" w:eastAsia="Mincho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link w:val="Style15"/>
    <w:pPr>
      <w:tabs>
        <w:tab w:val="clear" w:pos="830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-2" w:right="47" w:hanging="0"/>
    </w:pPr>
    <w:rPr>
      <w:rFonts w:ascii="ＭＳ 明朝" w:hAnsi="ＭＳ 明朝" w:eastAsia="ＭＳ 明朝"/>
      <w:sz w:val="21"/>
    </w:rPr>
  </w:style>
  <w:style w:type="paragraph" w:styleId="BodyText2">
    <w:name w:val="Body Text 2"/>
    <w:basedOn w:val="Normal"/>
    <w:qFormat/>
    <w:pPr>
      <w:spacing w:lineRule="auto" w:line="360"/>
    </w:pPr>
    <w:rPr>
      <w:rFonts w:ascii="ＭＳ 明朝" w:hAnsi="ＭＳ 明朝" w:eastAsia="ＭＳ 明朝"/>
      <w:sz w:val="20"/>
    </w:rPr>
  </w:style>
  <w:style w:type="paragraph" w:styleId="BodyText3">
    <w:name w:val="Body Text 3"/>
    <w:basedOn w:val="Normal"/>
    <w:qFormat/>
    <w:pPr/>
    <w:rPr>
      <w:rFonts w:ascii="ＭＳ 明朝" w:hAnsi="ＭＳ 明朝" w:eastAsia="ＭＳ 明朝"/>
      <w:sz w:val="21"/>
    </w:rPr>
  </w:style>
  <w:style w:type="paragraph" w:styleId="TextBodyIndent">
    <w:name w:val="Body Text Indent"/>
    <w:basedOn w:val="Normal"/>
    <w:pPr>
      <w:ind w:left="374" w:firstLine="187"/>
    </w:pPr>
    <w:rPr>
      <w:rFonts w:ascii="ＭＳ 明朝" w:hAnsi="ＭＳ 明朝" w:eastAsia="ＭＳ 明朝"/>
      <w:sz w:val="21"/>
    </w:rPr>
  </w:style>
  <w:style w:type="paragraph" w:styleId="BodyTextIndent2">
    <w:name w:val="Body Text Indent 2"/>
    <w:basedOn w:val="Normal"/>
    <w:qFormat/>
    <w:pPr>
      <w:snapToGrid w:val="false"/>
      <w:spacing w:lineRule="exact" w:line="380"/>
      <w:ind w:firstLine="374"/>
    </w:pPr>
    <w:rPr>
      <w:rFonts w:ascii="ＭＳ 明朝" w:hAnsi="ＭＳ 明朝" w:eastAsia="ＭＳ 明朝"/>
      <w:sz w:val="21"/>
    </w:rPr>
  </w:style>
  <w:style w:type="paragraph" w:styleId="BodyTextIndent3">
    <w:name w:val="Body Text Indent 3"/>
    <w:basedOn w:val="Normal"/>
    <w:qFormat/>
    <w:pPr>
      <w:snapToGrid w:val="false"/>
      <w:ind w:left="187" w:firstLine="187"/>
    </w:pPr>
    <w:rPr>
      <w:rFonts w:ascii="ＭＳ 明朝" w:hAnsi="ＭＳ 明朝" w:eastAsia="ＭＳ 明朝"/>
      <w:sz w:val="21"/>
    </w:rPr>
  </w:style>
  <w:style w:type="paragraph" w:styleId="Font5" w:customStyle="1">
    <w:name w:val="font5"/>
    <w:basedOn w:val="Normal"/>
    <w:qFormat/>
    <w:rsid w:val="0020186d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4" w:customStyle="1">
    <w:name w:val="xl24"/>
    <w:basedOn w:val="Normal"/>
    <w:qFormat/>
    <w:rsid w:val="0020186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5" w:customStyle="1">
    <w:name w:val="xl25"/>
    <w:basedOn w:val="Normal"/>
    <w:qFormat/>
    <w:rsid w:val="0020186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ＭＳ 明朝" w:hAnsi="ＭＳ 明朝" w:eastAsia="ＭＳ 明朝" w:cs="ＭＳ Ｐゴシック"/>
      <w:sz w:val="12"/>
      <w:szCs w:val="12"/>
    </w:rPr>
  </w:style>
  <w:style w:type="paragraph" w:styleId="Xl26" w:customStyle="1">
    <w:name w:val="xl26"/>
    <w:basedOn w:val="Normal"/>
    <w:qFormat/>
    <w:rsid w:val="0020186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ＭＳ ゴシック" w:hAnsi="ＭＳ ゴシック" w:eastAsia="ＭＳ ゴシック" w:cs="ＭＳ Ｐゴシック"/>
      <w:sz w:val="12"/>
      <w:szCs w:val="12"/>
    </w:rPr>
  </w:style>
  <w:style w:type="paragraph" w:styleId="Xl27" w:customStyle="1">
    <w:name w:val="xl27"/>
    <w:basedOn w:val="Normal"/>
    <w:qFormat/>
    <w:rsid w:val="0020186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ＭＳ 明朝" w:hAnsi="ＭＳ 明朝" w:eastAsia="ＭＳ 明朝" w:cs="ＭＳ Ｐゴシック"/>
      <w:sz w:val="12"/>
      <w:szCs w:val="12"/>
    </w:rPr>
  </w:style>
  <w:style w:type="paragraph" w:styleId="Xl28" w:customStyle="1">
    <w:name w:val="xl28"/>
    <w:basedOn w:val="Normal"/>
    <w:qFormat/>
    <w:rsid w:val="0020186d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ＭＳ 明朝" w:hAnsi="ＭＳ 明朝" w:eastAsia="ＭＳ 明朝" w:cs="ＭＳ Ｐゴシック"/>
      <w:sz w:val="12"/>
      <w:szCs w:val="12"/>
    </w:rPr>
  </w:style>
  <w:style w:type="paragraph" w:styleId="Xl29" w:customStyle="1">
    <w:name w:val="xl29"/>
    <w:basedOn w:val="Normal"/>
    <w:qFormat/>
    <w:rsid w:val="0020186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9900"/>
      <w:spacing w:beforeAutospacing="1" w:afterAutospacing="1"/>
      <w:jc w:val="center"/>
    </w:pPr>
    <w:rPr>
      <w:rFonts w:ascii="ＭＳ 明朝" w:hAnsi="ＭＳ 明朝" w:eastAsia="ＭＳ 明朝" w:cs="ＭＳ Ｐゴシック"/>
      <w:sz w:val="12"/>
      <w:szCs w:val="12"/>
    </w:rPr>
  </w:style>
  <w:style w:type="paragraph" w:styleId="Xl30" w:customStyle="1">
    <w:name w:val="xl30"/>
    <w:basedOn w:val="Normal"/>
    <w:qFormat/>
    <w:rsid w:val="0020186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ＭＳ 明朝" w:hAnsi="ＭＳ 明朝" w:eastAsia="ＭＳ 明朝" w:cs="ＭＳ Ｐゴシック"/>
      <w:sz w:val="12"/>
      <w:szCs w:val="12"/>
    </w:rPr>
  </w:style>
  <w:style w:type="paragraph" w:styleId="Xl31" w:customStyle="1">
    <w:name w:val="xl31"/>
    <w:basedOn w:val="Normal"/>
    <w:qFormat/>
    <w:rsid w:val="0020186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ＭＳ 明朝" w:hAnsi="ＭＳ 明朝" w:eastAsia="ＭＳ 明朝" w:cs="ＭＳ Ｐゴシック"/>
      <w:sz w:val="12"/>
      <w:szCs w:val="12"/>
    </w:rPr>
  </w:style>
  <w:style w:type="paragraph" w:styleId="Xl32" w:customStyle="1">
    <w:name w:val="xl32"/>
    <w:basedOn w:val="Normal"/>
    <w:qFormat/>
    <w:rsid w:val="0020186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ＭＳ 明朝" w:hAnsi="ＭＳ 明朝" w:eastAsia="ＭＳ 明朝" w:cs="ＭＳ Ｐゴシック"/>
      <w:sz w:val="12"/>
      <w:szCs w:val="12"/>
    </w:rPr>
  </w:style>
  <w:style w:type="paragraph" w:styleId="Xl33" w:customStyle="1">
    <w:name w:val="xl33"/>
    <w:basedOn w:val="Normal"/>
    <w:qFormat/>
    <w:rsid w:val="0020186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4" w:customStyle="1">
    <w:name w:val="xl34"/>
    <w:basedOn w:val="Normal"/>
    <w:qFormat/>
    <w:rsid w:val="0020186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9900"/>
      <w:spacing w:beforeAutospacing="1" w:afterAutospacing="1"/>
      <w:jc w:val="left"/>
    </w:pPr>
    <w:rPr>
      <w:rFonts w:ascii="ＭＳ 明朝" w:hAnsi="ＭＳ 明朝" w:eastAsia="ＭＳ 明朝" w:cs="ＭＳ Ｐゴシック"/>
      <w:sz w:val="12"/>
      <w:szCs w:val="12"/>
    </w:rPr>
  </w:style>
  <w:style w:type="paragraph" w:styleId="Xl35" w:customStyle="1">
    <w:name w:val="xl35"/>
    <w:basedOn w:val="Normal"/>
    <w:qFormat/>
    <w:rsid w:val="0020186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ＭＳ 明朝" w:hAnsi="ＭＳ 明朝" w:eastAsia="ＭＳ 明朝" w:cs="ＭＳ Ｐゴシック"/>
      <w:sz w:val="12"/>
      <w:szCs w:val="12"/>
    </w:rPr>
  </w:style>
  <w:style w:type="paragraph" w:styleId="Xl36" w:customStyle="1">
    <w:name w:val="xl36"/>
    <w:basedOn w:val="Normal"/>
    <w:qFormat/>
    <w:rsid w:val="0020186d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ＭＳ 明朝" w:hAnsi="ＭＳ 明朝" w:eastAsia="ＭＳ 明朝" w:cs="ＭＳ Ｐゴシック"/>
      <w:sz w:val="12"/>
      <w:szCs w:val="12"/>
    </w:rPr>
  </w:style>
  <w:style w:type="paragraph" w:styleId="Xl37" w:customStyle="1">
    <w:name w:val="xl37"/>
    <w:basedOn w:val="Normal"/>
    <w:qFormat/>
    <w:rsid w:val="0020186d"/>
    <w:pPr>
      <w:widowControl/>
      <w:pBdr>
        <w:top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ＭＳ 明朝" w:hAnsi="ＭＳ 明朝" w:eastAsia="ＭＳ 明朝" w:cs="ＭＳ Ｐゴシック"/>
      <w:sz w:val="12"/>
      <w:szCs w:val="12"/>
    </w:rPr>
  </w:style>
  <w:style w:type="paragraph" w:styleId="Xl38" w:customStyle="1">
    <w:name w:val="xl38"/>
    <w:basedOn w:val="Normal"/>
    <w:qFormat/>
    <w:rsid w:val="0020186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ＭＳ 明朝" w:hAnsi="ＭＳ 明朝" w:eastAsia="ＭＳ 明朝" w:cs="ＭＳ Ｐゴシック"/>
      <w:sz w:val="12"/>
      <w:szCs w:val="12"/>
    </w:rPr>
  </w:style>
  <w:style w:type="paragraph" w:styleId="Xl39" w:customStyle="1">
    <w:name w:val="xl39"/>
    <w:basedOn w:val="Normal"/>
    <w:qFormat/>
    <w:rsid w:val="0020186d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ＭＳ 明朝" w:hAnsi="ＭＳ 明朝" w:eastAsia="ＭＳ 明朝" w:cs="ＭＳ Ｐゴシック"/>
      <w:sz w:val="12"/>
      <w:szCs w:val="12"/>
    </w:rPr>
  </w:style>
  <w:style w:type="paragraph" w:styleId="Xl40" w:customStyle="1">
    <w:name w:val="xl40"/>
    <w:basedOn w:val="Normal"/>
    <w:qFormat/>
    <w:rsid w:val="0020186d"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ＭＳ 明朝" w:hAnsi="ＭＳ 明朝" w:eastAsia="ＭＳ 明朝" w:cs="ＭＳ Ｐゴシック"/>
      <w:sz w:val="12"/>
      <w:szCs w:val="12"/>
    </w:rPr>
  </w:style>
  <w:style w:type="paragraph" w:styleId="Xl41" w:customStyle="1">
    <w:name w:val="xl41"/>
    <w:basedOn w:val="Normal"/>
    <w:qFormat/>
    <w:rsid w:val="0020186d"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ＭＳ 明朝" w:hAnsi="ＭＳ 明朝" w:eastAsia="ＭＳ 明朝" w:cs="ＭＳ Ｐゴシック"/>
      <w:sz w:val="12"/>
      <w:szCs w:val="12"/>
    </w:rPr>
  </w:style>
  <w:style w:type="paragraph" w:styleId="BalloonText">
    <w:name w:val="Balloon Text"/>
    <w:basedOn w:val="Normal"/>
    <w:link w:val="Style14"/>
    <w:uiPriority w:val="99"/>
    <w:semiHidden/>
    <w:qFormat/>
    <w:rsid w:val="00d805d9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リストなし1"/>
    <w:uiPriority w:val="99"/>
    <w:semiHidden/>
    <w:unhideWhenUsed/>
    <w:qFormat/>
    <w:rsid w:val="005278c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7b745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17C8BA-5CB0-4494-8FE7-238FA06519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8</Words>
  <Characters>278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44:00Z</dcterms:created>
  <dc:creator>長野県町村会</dc:creator>
  <dc:description/>
  <dc:language>en-US</dc:language>
  <cp:lastModifiedBy>A016</cp:lastModifiedBy>
  <cp:lastPrinted>2019-03-22T02:04:00Z</cp:lastPrinted>
  <dcterms:modified xsi:type="dcterms:W3CDTF">2025-02-17T03:44:00Z</dcterms:modified>
  <cp:revision>2</cp:revision>
  <dc:subject/>
  <dc:title>町村等職員採用試験人員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